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760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中医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药</w:t>
      </w:r>
      <w:r>
        <w:rPr>
          <w:rFonts w:ascii="仿宋_GB2312;仿宋" w:hAnsi="仿宋_GB2312;仿宋" w:eastAsia="仿宋_GB2312;仿宋"/>
          <w:sz w:val="32"/>
          <w:szCs w:val="32"/>
        </w:rPr>
        <w:t>会字</w:t>
      </w:r>
      <w:r>
        <w:rPr>
          <w:rFonts w:eastAsia="仿宋_GB2312;仿宋" w:ascii="仿宋_GB2312;仿宋" w:hAnsi="仿宋_GB2312;仿宋"/>
          <w:sz w:val="32"/>
          <w:szCs w:val="32"/>
        </w:rPr>
        <w:t>[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]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b/>
          <w:b/>
          <w:sz w:val="44"/>
          <w:szCs w:val="44"/>
          <w:lang w:val="en-US" w:eastAsia="zh-CN"/>
        </w:rPr>
      </w:pPr>
      <w:r>
        <w:rPr>
          <w:rFonts w:ascii="黑体" w:hAnsi="黑体" w:cs="宋体" w:eastAsia="黑体"/>
          <w:b/>
          <w:sz w:val="44"/>
          <w:szCs w:val="44"/>
        </w:rPr>
        <w:t>关于</w:t>
      </w: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>同意第一届常德市中医药学会中医</w:t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b/>
          <w:b/>
          <w:sz w:val="44"/>
          <w:szCs w:val="44"/>
          <w:lang w:val="en-US"/>
        </w:rPr>
      </w:pP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>护理专业委员会组成人员的批复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常德市中医药学会中医护理专业委员会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你会按照学会章程进行了选举工作，经研究，同意下列同志组成第一届常德市中医药学会中医护理专业委员会，挂靠单位为常德市第一中医医院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主任委员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刘开英   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常务副主任委员：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聂含竹  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副主任委员：（排名不分先后，共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人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冯云仙、刘玲、李红梅、杨海荣、胡朝霞、娄晓玲、倪再香、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谈远红、戴清华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  <w:t xml:space="preserve">  </w:t>
        <w:tab/>
        <w:tab/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 xml:space="preserve">秘 书 长：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伍成林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秘书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刘向荣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常务委员（排名不分先后，共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人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卜朝晖、于琳卉、王金枝、王娟、王银花、毛红英、卞岸英、  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孔梅枝、邓玉霞、卢小玲、朱芳英、朱艳丽、刘金华、刘碧荣、 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江瑞英、杜红梅、李小波、李云香、李文平、李兴星、李群芝、杨 飞、杨金华、余曲亚、张文波、张春芳、张  琼、陈克春、金 慧、周叔霖、胡  焱、段志敏、姚  艺、贾才英、殷延陵、庹小芳、喻元元、綦文彬、熊梅芬、戴彩红                    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委员（排名不分先后，共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人）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丁金华、丁淑珍、万月枝、万春香、马 丽、马 艳、马新莲、王安丽、王萌、王琼、文明、文莹莹、尹志琼、邓俏莹、左志玉、  龙丽、帅小妹、帅赞华、田立平、田鸣、田蓉蓉、冯珍、伍成慧、  任 娟、向娟娟、向燕、庄小英、刘三梅、刘丹、刘吉平、刘红、刘春园、刘 俐、刘奕含、刘艳琼、刘荷香、刘康茂、刘朝辉、刘智琼、刘群、江闪波、许伟、孙兴平、苏桂元、李芳、李雨静、李 娟、李菊芳、李 琼、李 静、李慧、杨 洁、杨晓梅、杨海燕、肖红艳、肖青梅、肖杰芳、肖桂英、吴云华、吴亚平、吴耘荣、吴爱明、何胜娟、余春霞、邹秀英、宋凤美、宋金珍、宋泽菊、张建萍、陈红、陈志枚、陈丽、陈丽君、陈佑梅、陈英、陈海荣、 陈  琳、陈燕燕、邵雪飞、罗文科、罗红青、罗红梅、罗儒英、周  芳、周维中、郑丽萍、胡先荣、胡良惠、胡 琴、贺英阑、贺胜梅、敖  俊、贾慧群、贾喜明、夏 瑶、徐慧文、高迎春、郭丽丽、郭  梅、唐小平、唐汇鑫、唐红霞、唐清梅、陶 琼、黄建华、黄星星、曹 艳、曹章娥、彭君华、蒋爱华、喻葵霞、程 蓉、鲁雅琴、曾爱枝、曾凌芳、蓝晓芳、廖玲菲、熊彩霞、熊霞林、戴 霞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                       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/>
          <w:i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/>
          <w:i/>
          <w:i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            </w:t>
      </w:r>
      <w:r>
        <w:rPr>
          <w:rFonts w:eastAsia="宋体" w:cs="宋体" w:ascii="宋体" w:hAnsi="宋体"/>
          <w:b w:val="false"/>
          <w:bCs w:val="false"/>
          <w:i/>
          <w:iCs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/>
          <w:i/>
          <w:i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/>
          <w:i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588" w:right="1418" w:gutter="0" w:header="851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33:00Z</dcterms:created>
  <dc:creator>zyy-hh</dc:creator>
  <dc:description/>
  <dc:language>en-US</dc:language>
  <cp:lastModifiedBy>zyy-hh</cp:lastModifiedBy>
  <cp:lastPrinted>2017-10-10T15:00:00Z</cp:lastPrinted>
  <dcterms:modified xsi:type="dcterms:W3CDTF">2017-11-03T01:50:5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