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6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中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药</w:t>
      </w:r>
      <w:r>
        <w:rPr>
          <w:rFonts w:ascii="仿宋_GB2312;仿宋" w:hAnsi="仿宋_GB2312;仿宋" w:eastAsia="仿宋_GB2312;仿宋"/>
          <w:sz w:val="32"/>
          <w:szCs w:val="32"/>
        </w:rPr>
        <w:t>会字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/>
          <w:sz w:val="44"/>
          <w:szCs w:val="44"/>
        </w:rPr>
        <w:t>关于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同意第一届常德市中医药学会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sz w:val="44"/>
          <w:szCs w:val="44"/>
          <w:lang w:val="en-US"/>
        </w:rPr>
      </w:pP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针灸专业委员会组成人员的批复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常德市中医药学会针灸专业委员会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你会按照学会章程进行了选举工作，经研究，同意下列同志组成第一届常德市中医药学会针灸专业委员会，挂靠单位为常德市第一中医医院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主任委员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龙安国    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副主任委员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文清、崔海波、戴 平、顾陈长、田丽琼、曾宪春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秘 书 长：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惠芳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常务委员（排名不分先后，共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人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爱华、陈正华、凡明海、龚道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郭泽波、黄金华、                   贺忠先、李  准、谭  伟、唐文华、魏  江、吴长清、袁  刚、周功林、张  敏、张新竹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委员名单（排名不分先后，共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龙安国、陈文清、崔海波、戴  平、顾陈长、田丽琼、曾宪春、魏惠芳、陈爱华、陈正华、凡明海、龚道辉、郭泽波、黄金华、贺忠先、李  准、谭  伟、唐文华、魏  江、吴长清、袁  刚、周功林、张  敏、张新竹、袁  梦、肖  利、丁  众、陈开华、张  强、张胜兵、喻明军、游志辉、何实松、李  漾、王红稀、肖  英、胡  政、罗慧波、周首选、汤五洲、彭航宇、印双华、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戴玉荣、段传智、李光俊、白文勇、郭卫军、龚德智、黄成梅、李海娟、刘  芳、李香玉、李祝英、刘  俊、刘志艳、马立涛、覃海滨、肖庭刚、徐  珂、薛建军、杨  华、易军军、张跃荣、张文彪、张亚平、张  硕、曾  阳、赵庆生、周小华、周  杨、杨  波、余  勇、黄舒碧、刘小彦、杨  彬 、彭  俊、彭  青、沈  立、刘小玲、石国华、牟景辉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41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8" w:right="1418" w:gutter="0" w:header="851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33:00Z</dcterms:created>
  <dc:creator>zyy-hh</dc:creator>
  <dc:description/>
  <dc:language>en-US</dc:language>
  <cp:lastModifiedBy>zyy-hh</cp:lastModifiedBy>
  <cp:lastPrinted>2017-10-10T15:00:00Z</cp:lastPrinted>
  <dcterms:modified xsi:type="dcterms:W3CDTF">2017-10-10T07:05:3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