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中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会字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</w:rPr>
        <w:t>关于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同意第一届常德市中医药学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肛肠专业委员会组成人员的批复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德市中医药学会肛肠专业委员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会按照学会章程进行了选举工作，经研究，同意下列同志组成第一届常德市中医药学会肛肠专业委员会，挂靠单位为常德市第一中医医院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任委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唐智军  常德市第一中医医院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荣誉主任委员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欧阳光、刘冬保、刘春斌、叶祚栋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特聘专家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永恒、荣新奇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副主任委员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泽云、赵家虎、袁金庭、刘峰、黄登元、江御疆、梅新宇、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伏民、孙元旨、黄锐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常务委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嘉滨、陈鹏宇、傅绍斌、张鑫、马远庆、夏正江、苏海平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员名单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叶欣、周奕、杨丽萍、陈宏、汤祚宇、潘小刚、李艳华、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玲芳、任军正、高来群、谢德安、朱杰、熊寿应、张浩宸、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静、钟米娜、李明芳、何勇、张科、刘佳、万军、熊选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秘书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淳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3:00Z</dcterms:created>
  <dc:creator>zyy-hh</dc:creator>
  <dc:description/>
  <dc:language>en-US</dc:language>
  <cp:lastModifiedBy>zyy-hh</cp:lastModifiedBy>
  <cp:lastPrinted>2017-10-10T15:00:00Z</cp:lastPrinted>
  <dcterms:modified xsi:type="dcterms:W3CDTF">2017-11-27T03:20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